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PROJECT MARKING SCHEDULE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2"/>
        </w:rPr>
        <w:t xml:space="preserve">REGISTRAR: </w:t>
        <w:tab/>
        <w:t>NWN/800/024397</w:t>
        <w:tab/>
        <w:tab/>
        <w:tab/>
        <w:tab/>
        <w:tab/>
        <w:tab/>
        <w:tab/>
        <w:tab/>
        <w:tab/>
        <w:tab/>
        <w:tab/>
        <w:t>MARKER ID:   1</w:t>
      </w:r>
      <w:r>
        <w:rPr>
          <w:rFonts w:cs="Arial" w:ascii="Arial" w:hAnsi="Arial"/>
          <w:sz w:val="22"/>
          <w:vertAlign w:val="superscript"/>
        </w:rPr>
        <w:t>st</w:t>
      </w:r>
      <w:r>
        <w:rPr/>
        <w:t xml:space="preserve"> Marker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195"/>
        <w:gridCol w:w="2925"/>
        <w:gridCol w:w="279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iteri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 do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quate standard not achiev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  <w:tab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equate standard achiev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 done we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  <w:tab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  <w:tab/>
              <w:t>Aims/question/</w:t>
              <w:tab/>
              <w:t xml:space="preserve">problem clearly </w:t>
              <w:tab/>
              <w:t>sta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aims or objectives, no reason given for doing projec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m or reason for study not clearly stated, or not relevant to project that was don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 statement of one or more of: Aims/objective/question/ hypothesis/problem/reason for stud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ce to practice. Development of arguments.   Aims derived from argume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ture ci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literature mention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 xml:space="preserve">Relevant list, not mentioned in text </w:t>
            </w:r>
            <w:r>
              <w:rPr>
                <w:rFonts w:cs="Arial" w:ascii="Arial" w:hAnsi="Arial"/>
                <w:sz w:val="22"/>
                <w:u w:val="single"/>
              </w:rPr>
              <w:t xml:space="preserve">or </w:t>
            </w:r>
            <w:r>
              <w:rPr>
                <w:rFonts w:cs="Arial" w:ascii="Arial" w:hAnsi="Arial"/>
                <w:sz w:val="22"/>
              </w:rPr>
              <w:t xml:space="preserve">literature mentioned but not listed </w:t>
            </w:r>
            <w:r>
              <w:rPr>
                <w:rFonts w:cs="Arial" w:ascii="Arial" w:hAnsi="Arial"/>
                <w:sz w:val="22"/>
                <w:u w:val="single"/>
              </w:rPr>
              <w:t>or</w:t>
            </w:r>
            <w:r>
              <w:rPr>
                <w:rFonts w:cs="Arial" w:ascii="Arial" w:hAnsi="Arial"/>
                <w:sz w:val="22"/>
              </w:rPr>
              <w:t xml:space="preserve"> references irrelevan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of relevant references mentioned in tex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guments used well, in context.  Literature evaluated to derive reason for projec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not describe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ue or unclear description of method/method not appropriate for aims/method not ethical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clearly stated, appropriate, practical, and ethica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arks for good design, piloting, reasons for method, how findings (qualitative or quantitative) were analys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findings presen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results or evidence present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adequate or confusing presentation or findings.  Findings not relevant to aim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and adequate results/evidence presented clearl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anation of any missing data.  Presentation reflects arguments.  Elega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sion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discussion. No consideration of change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mprehensible/inadequate.  Not relating to aims or  findings.  Inappropriate suggestions for chang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priate/relates to the question, uses results and links to conclusion.  Consideration of chang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ion of work.  Makes connections and comparisons.   How change may be effected and implica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onclusion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relevant or inappropriate conclusion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 justified by the evidence present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arks for practical suggestions, implications, future wor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>Comments:</w:t>
        <w:tab/>
        <w:t xml:space="preserve">-     </w:t>
      </w:r>
      <w:r>
        <w:rPr>
          <w:rFonts w:cs="Arial" w:ascii="Arial" w:hAnsi="Arial"/>
          <w:b/>
          <w:bCs/>
          <w:sz w:val="22"/>
        </w:rPr>
        <w:t>Entirely descriptive, no analytical thought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TOTAL              1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 referen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bCs/>
          <w:sz w:val="22"/>
        </w:rPr>
        <w:t>No detail on planning a new service based on evide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o discussion or any detail on practice implications of either the NSF or the stroke un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orient="landscape" w:w="16838" w:h="11906"/>
      <w:pgMar w:left="1152" w:right="1440" w:gutter="0" w:header="0" w:top="547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4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b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extBody">
    <w:name w:val="Body Text"/>
    <w:basedOn w:val="Normal"/>
    <w:pPr>
      <w:spacing w:before="40" w:after="0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4:25:00Z</dcterms:created>
  <dc:creator>Joan Horsfield</dc:creator>
  <dc:description/>
  <dc:language>en-US</dc:language>
  <cp:lastModifiedBy>Barbara Innes</cp:lastModifiedBy>
  <cp:lastPrinted>2003-05-30T14:16:00Z</cp:lastPrinted>
  <dcterms:modified xsi:type="dcterms:W3CDTF">2003-09-29T14:25:00Z</dcterms:modified>
  <cp:revision>2</cp:revision>
  <dc:subject/>
  <dc:title>MARKING SCHEDULE</dc:title>
</cp:coreProperties>
</file>